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54" w:leader="none"/>
          <w:tab w:val="left" w:pos="2354" w:leader="none"/>
          <w:tab w:val="left" w:pos="2616" w:leader="none"/>
          <w:tab w:val="left" w:pos="6016" w:leader="none"/>
        </w:tabs>
        <w:spacing w:lineRule="auto" w:line="480"/>
        <w:jc w:val="center"/>
        <w:rPr>
          <w:rFonts w:ascii="Arial" w:hAnsi="Arial" w:cs="Arial"/>
          <w:sz w:val="36"/>
          <w:szCs w:val="36"/>
        </w:rPr>
      </w:pPr>
      <w:r>
        <w:rPr>
          <w:rFonts w:cs="Arial" w:ascii="Arial" w:hAnsi="Arial"/>
          <w:sz w:val="36"/>
          <w:szCs w:val="36"/>
        </w:rPr>
        <w:t>DEATHSTRUCK</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center"/>
        <w:rPr>
          <w:rFonts w:ascii="Arial" w:hAnsi="Arial" w:cs="Arial"/>
        </w:rPr>
      </w:pPr>
      <w:r>
        <w:rPr>
          <w:rFonts w:cs="Arial" w:ascii="Arial" w:hAnsi="Arial"/>
        </w:rPr>
        <w:t>By: Brad M. Bucklin</w:t>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t>265 E. Orange Grove, Suite C</w:t>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t>Burbank, CA 91502</w:t>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t>(213) 610-2797</w:t>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jc w:val="center"/>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ind w:firstLine="6016"/>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ind w:firstLine="654"/>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t>Word Count: 7,442</w:t>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t>Copyright 2018</w:t>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tabs>
          <w:tab w:val="clear" w:pos="720"/>
          <w:tab w:val="left" w:pos="-720" w:leader="none"/>
          <w:tab w:val="left" w:pos="654" w:leader="none"/>
          <w:tab w:val="left" w:pos="2354" w:leader="none"/>
          <w:tab w:val="left" w:pos="2616" w:leader="none"/>
          <w:tab w:val="left" w:pos="6016" w:leader="none"/>
        </w:tabs>
        <w:rPr>
          <w:rFonts w:ascii="Arial" w:hAnsi="Arial" w:cs="Arial"/>
        </w:rPr>
      </w:pPr>
      <w:r>
        <w:rPr>
          <w:rFonts w:cs="Arial"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Shruti;Gujarati Sangam MN"/>
        </w:rPr>
      </w:pPr>
      <w:r>
        <w:rPr>
          <w:rFonts w:cs="Shruti;Gujarati Sangam MN" w:ascii="Arial" w:hAnsi="Arial"/>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Did I ever tell you my story?" Roger Dimitri didn't say it to anyone in particular but most of the people in the room had heard it a dozen times or more, so their heads bobbed solemnly up and down. He had some wild stories to tell, most men on Death Row had proclamations of innocence, religious conversions, psychopathic ramblings, not Dimitri; his seemed more like revelations, epiphanies.  Not necessarily the religious kind, no angels had visited him, no voice of god. At least he didn</w:t>
      </w:r>
      <w:r>
        <w:rPr>
          <w:rFonts w:cs="Times New Roman" w:ascii="Times New Roman" w:hAnsi="Times New Roman"/>
        </w:rPr>
        <w:t>’</w:t>
      </w:r>
      <w:r>
        <w:rPr>
          <w:rFonts w:cs="Shruti;Gujarati Sangam MN"/>
        </w:rPr>
        <w:t xml:space="preserve">t talk about it in those terms. He called himself an agnostic.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His stories sure did entertain and amuse, though, while at the same time they were unsettling, disturbing in the way that stories are sometimes when they strike a chord, when they seem familiar but you just can</w:t>
      </w:r>
      <w:r>
        <w:rPr>
          <w:rFonts w:cs="Times New Roman" w:ascii="Times New Roman" w:hAnsi="Times New Roman"/>
        </w:rPr>
        <w:t>’</w:t>
      </w:r>
      <w:r>
        <w:rPr>
          <w:rFonts w:cs="Shruti;Gujarati Sangam MN"/>
        </w:rPr>
        <w:t>t place why. It wasn</w:t>
      </w:r>
      <w:r>
        <w:rPr>
          <w:rFonts w:cs="Times New Roman" w:ascii="Times New Roman" w:hAnsi="Times New Roman"/>
        </w:rPr>
        <w:t>’</w:t>
      </w:r>
      <w:r>
        <w:rPr>
          <w:rFonts w:cs="Shruti;Gujarati Sangam MN"/>
        </w:rPr>
        <w:t xml:space="preserve">t even so much the stories themselves but the passion and total conviction with which he told them that made people listen.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Even the hardest of the hardened convict invariably broke down like a child when being led to their execution and faced the reality of their death.  Roger, on the other hand, was fascinated by the idea.  No, it was more than fascination, it was an obsession.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If it was completely up to me," He said to the Warden. "I would have reached this point much sooner than this." The men and women around him set about their grim task of strapping Roger</w:t>
      </w:r>
      <w:r>
        <w:rPr>
          <w:rFonts w:cs="Times New Roman" w:ascii="Times New Roman" w:hAnsi="Times New Roman"/>
        </w:rPr>
        <w:t>’</w:t>
      </w:r>
      <w:r>
        <w:rPr>
          <w:rFonts w:cs="Shruti;Gujarati Sangam MN"/>
        </w:rPr>
        <w:t xml:space="preserve">s 215 pound frame into the chair, the death sea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Yeah, well, if you knew what I knew..." he watched as people started to file into the gallery. "Close the curtain." the Warden said to the Execution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No, that's alright, I don't mind if they watch the preparations." Roger was cheer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m thinking about them, not you."</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As the curtains were closing, Roger caught a glimpse of a women in a grey suit just settling into one of the back seats. She had a little note pad and pen, her hair was done up on top in a bun; she was the prettiest thing Roger</w:t>
      </w:r>
      <w:r>
        <w:rPr>
          <w:rFonts w:cs="Times New Roman" w:ascii="Times New Roman" w:hAnsi="Times New Roman"/>
        </w:rPr>
        <w:t>’</w:t>
      </w:r>
      <w:r>
        <w:rPr>
          <w:rFonts w:cs="Shruti;Gujarati Sangam MN"/>
        </w:rPr>
        <w:t>s dark blue eyes had seen in years.</w:t>
      </w:r>
    </w:p>
    <w:p>
      <w:pPr>
        <w:sectPr>
          <w:headerReference w:type="default" r:id="rId2"/>
          <w:type w:val="nextPage"/>
          <w:pgSz w:w="12240" w:h="15840"/>
          <w:pgMar w:left="1080" w:right="1080" w:gutter="0" w:header="1080" w:top="1136" w:footer="0" w:bottom="1080"/>
          <w:pgNumType w:fmt="decimal"/>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Who’s that?" he tried pointing with his square chin since all his extremities were bound tightly in plac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at's Emily Perrin, a reporter." the Executioner offered, getting a sharp look from the Warden.</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She is prett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oo bad you're not going to have the time to get to know her." the Executioner practically spat the word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Why do you have to be so harsh today, James." Roger knew his first name; he knew all the executioners by their first name.  The state tried to rotate them so that the prisoner wouldn't know who pulled the switch, but Roger had done his homework, there was no surprising him.</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As a matter of fact, I do know her, she is hard to forge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Must have been in one of those past lives?" Edward, the Warden mocked Roger, but he didn't min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Could have been and was Ed." He smiled "She comes when she can. Sometimes we go together. Of course, don't tell her that, she doesn't know."</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e Executioner shook his head. "I don't get you. In all my years working in the Texas penal system I have never run into someone who talks and acts so crazy, as if your death is some kind of part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Oh, it's more than a party Jim, it's the ultimate rid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You are crazy." The Executioner checked the straps and all the equipmen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at's right Jim, make sure everything works properly, I wouldn't want anything to go wrong."</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Roger looked at the clock on the wall, it said five minutes of eight. The execution was scheduled for eight and everything was going according to schedule.  A full house of spectators would send a convicted murderer to his demise, yet there he sat whistling " Don't Worry, Be Happ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What is it with you?" Everyone was getting jumpy, especially the new guys and the priest standing over in a corner because Roger wouldn't allow him to come any closer. "This isn't some stroll in the park, no run down memory lane, you are going to die toda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get one last wish, don't I?" Roger directed the question at Jim. Who turned whit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You had your last breakfast, we notified all those you asked us to notify. What else do you want?" Edward snappe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want to tell them my story, well, Emily actually, but since I have such a good crowd and I am sure they haven't heard the whole thing, they came to be entertained, right?  What else is she going to write about? 'Roger Dimitri's eyes bugged out, he turned blue and croaked right before our eyes toda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No, </w:t>
      </w:r>
      <w:r>
        <w:rPr>
          <w:rFonts w:cs="Shruti;Gujarati Sangam MN"/>
        </w:rPr>
        <w:t>definitely</w:t>
      </w:r>
      <w:r>
        <w:rPr>
          <w:rFonts w:cs="Shruti;Gujarati Sangam MN"/>
        </w:rPr>
        <w:t xml:space="preserve"> not." Jim wanted to get it over with.</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ere is all the time in the Universe, what's a few minutes one way or the oth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We have a schedule to keep." Jim snappe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Schedule? How many more you got today Jim? I know for a fact that I'm it, I will be it for the foreseeable future.  Do you know how hard I had to fight to get my execution underwa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Why are you doing this?" Jim was becoming increasingly nervous and distraugh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Well, Jim, if you would allow me I'll tell you.  But in order to tell you proper I have to go through the whole story. Even those parts you haven't heard. The parts the tabloids will go nuts for but I have never tol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You know that you are seriously deranged?" Ed shook his head.</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en it's a good thing I'm sitting in this chair, isn't it E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ere was silence for a few long moment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w:t>
      </w:r>
      <w:r>
        <w:rPr>
          <w:rFonts w:cs="Shruti;Gujarati Sangam MN"/>
        </w:rPr>
        <w:t xml:space="preserve">Would it do any good to tell you I’m innocent?”  Jim wiped his brow with a neatly folded handkerchief he pulled from his back pocket. He looked at Ed who shrugged slightly.  The air in the chamber was thick.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Can't you turn on the air-conditioning in here?" Roger tried to shake the beads of sweat from his forehea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Would you like the last rights now?" The priest was being sincere, but Roger could only grin idioticall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Father, if you knew what I knew, you'd stop all that foolishness."  The priest made a grunting noise and was ushered out by the Warden, leaving Jim and Roger together for a momen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is is the last time I'll offer it to you, this is the last chance to get the whole story. Think of it Jim, you could sell the movie rights and make a fortune. Give me a piece of paper, I'll sign them over to you right now." Jim started to step through the doorwa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Oh, I forgot to tell you Jim, this is your fourth time." Jim stopped and turned to Rog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For someone so eager to die you certainly are dragging your feet, one would think you may be full of shi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Hey, now that I know I am going to die in a matter of minutes, I can take my time. How about you? Aren't you the least bit curiou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No." Jim's voice was stern, but he did not turn away and continue through the doo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Are you saying that I have killed you four times befor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Yep."</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suppose you are close personal friends of Shirley Maclaine too?"</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Now you are making fun of me. Is that the way to treat a dying man? Admit it, you are intrigued, aren't you?"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James Arturo Latham was not an easy man to be swayed from his duty. He had built his reputation on efficiency and dedication. It really was the only way anyone could do what he did for so long. Most serial killers had killed less people than Jim.  Of course in his case it was all legal and he had nothing to be ashamed of. But deep inside something nagged at him. The thought would pop into his head just before he fell asleep at night. Why did he do what he did, what was it that led him to where he found himself in lif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is execution was by far the worst, because there was something about Roger Dimitri that he dared not put into words. Despite the well publicized trial, including all the horrific details, he could not shake the sense that Dimitri was innocent, as if they shared that secret and no one else was privy to it... But that was crazy and If he could not shake the feeling then he would loose all focus and his life would be changed forev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Well, what do you think? It won't take that long to tell and I know you are curious."</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cs="Shruti;Gujarati Sangam MN"/>
        </w:rPr>
      </w:pPr>
      <w:r>
        <w:rPr>
          <w:rFonts w:cs="Shruti;Gujarati Sangam MN"/>
        </w:rPr>
        <w:t>Roger smiled at Jim as if he were his best friend. Jim shuddered to hear himself say the word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Ok, I'll ask the warden if he</w:t>
      </w:r>
      <w:r>
        <w:rPr>
          <w:rFonts w:cs="Times New Roman" w:ascii="Times New Roman" w:hAnsi="Times New Roman"/>
        </w:rPr>
        <w:t>’</w:t>
      </w:r>
      <w:r>
        <w:rPr>
          <w:rFonts w:cs="Shruti;Gujarati Sangam MN"/>
        </w:rPr>
        <w:t xml:space="preserve">ll grant you your final wish."  He disappeared through the door to where the warden was standing silently, his hands crossed in front of him.  Jim talked animatedly while Ed stood barely moving, except for his head which he shook a few times, then nodded.  Jim came back, with a hint of excitement in his voic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Alright, you've got five minute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Better than nothing, thanks." Roger grinned</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Jim moved towards the window and hesitated for a moment before pulling the curtains open. The crowd of people were startled, since they hadn't expected things to start quite so soon. Some of them, including Emily, squirmed uneasily in their seats. Jim turned on the microphone inside the chamber cleared his throat but still fumbled over his first couple of word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Ladies and gentlemen, the prisoner has a last request. It is rather unusual but I could find no reason why it should not be granted. You can consider this his epitaph, although you might think him mad, I can assure you he is sane and that is why after he has said what he has to say he will be put to death according to his sentenc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A commotion went through the gallery, a sense of anticipation and trepidation filled the ai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Hello..." Roger leaned as far towards the mike as his restraints would allow. His voice was tinny and sharp through the sound system.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I know that you all want to see me die and it would be futile for me to explain my innocence, or to expect salvation in your hearts, but that's okay...I want to see me die too.  Before I do, however, I want to tell you who I am and what an extraordinary pleasure it is to share this moment with you.</w:t>
      </w:r>
      <w:r>
        <w:rPr>
          <w:rFonts w:cs="Times New Roman" w:ascii="Times New Roman" w:hAnsi="Times New Roman"/>
        </w:rPr>
        <w:t>”</w:t>
      </w:r>
      <w:r>
        <w:rPr>
          <w:rFonts w:cs="Shruti;Gujarati Sangam MN"/>
        </w:rPr>
        <w:t xml:space="preserve">  There was a </w:t>
      </w:r>
      <w:r>
        <w:rPr>
          <w:rFonts w:cs="Shruti;Gujarati Sangam MN"/>
        </w:rPr>
        <w:t>smattering</w:t>
      </w:r>
      <w:r>
        <w:rPr>
          <w:rFonts w:cs="Shruti;Gujarati Sangam MN"/>
        </w:rPr>
        <w:t xml:space="preserve"> of uneasy laughter.  </w:t>
      </w:r>
      <w:r>
        <w:rPr>
          <w:rFonts w:cs="Times New Roman" w:ascii="Times New Roman" w:hAnsi="Times New Roman"/>
        </w:rPr>
        <w:t>“</w:t>
      </w:r>
      <w:r>
        <w:rPr>
          <w:rFonts w:cs="Shruti;Gujarati Sangam MN"/>
        </w:rPr>
        <w:t>In the short time I have left I will try to explain."</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Again there was a buzz from the observers. They were, perhaps the most hostile of audiences.  But Roger Dimitri did not care; as he began the small crowd grew silent.  This was a new experience for all of them, hearing a convicted murderer speak. Jim too, found himself being wrapped in the words, Roger</w:t>
      </w:r>
      <w:r>
        <w:rPr>
          <w:rFonts w:cs="Times New Roman" w:ascii="Times New Roman" w:hAnsi="Times New Roman"/>
        </w:rPr>
        <w:t>’</w:t>
      </w:r>
      <w:r>
        <w:rPr>
          <w:rFonts w:cs="Shruti;Gujarati Sangam MN"/>
        </w:rPr>
        <w:t>s voice was low and soothing, it reminded Jim of when his mother used to read to him at bedtim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My story begins before recorded history. In order to understand what I am about to tell you, you must all search deep inside of yourselves.  Unless you let go of this insubstantial shell that you think you are, it will be difficult to grasp what I have to say.  But, you know, it is not within my power to make you do that. It is only in my power to tell you my story, the story of who I really am.</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am not the criminal, the murderer that you believe me to be. Yes, I have allowed you to see me in such a role in this life because it was the easiest way to accomplish what I set out to accomplish. What I always set out to accomplish in almost all of my live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Emily wrote in her pad, but her eyes focused on Rog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In your terms it was over thirty centuries ago that I experienced my first life. I walked the ancient ice age plains of what is now southern France and Spain. I was what you call a Neanderthal.  My body was strong, ten times as strong as a modern man, it was an amazing thing, resilient and perfectly tuned to the environment. Believe me, we were not the stupid ape like creatures that you have depicted in your history books. Our brains were one and a half times as large as yours. It wasn</w:t>
      </w:r>
      <w:r>
        <w:rPr>
          <w:rFonts w:cs="Times New Roman" w:ascii="Times New Roman" w:hAnsi="Times New Roman"/>
        </w:rPr>
        <w:t>’</w:t>
      </w:r>
      <w:r>
        <w:rPr>
          <w:rFonts w:cs="Shruti;Gujarati Sangam MN"/>
        </w:rPr>
        <w:t>t a question of intelligence, it was a question of what we used our brains for.  While the environment was hostile it also held a rare beauty and unequaled opportunity to experience the state of grace that your myths have called Eden. And it was from this state that we realized our uniqueness. Once we did, we also experienced separateness, after that it was all down hill.  We developed our sense of ego, we began to fight and to claim things as individuals after eons of being as one with each other and the world.  I still get nostalgic for that time. Well, I get nostalgic for almost all my lives, but the intensity, the pure exhilaration that I felt, it was never the same again.</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The actual experience of that first death was a mystery to me until much later, but while alive our outlook on death was, shall we say, pragmatic. We knew that we stopped moving and that the person who had been walking beside us would not do so again in physical form, yet they always seemed to remain. They appeared to us in the outlines of tree branches against the sky, in the cloud formation overhead, in the prancing flames of the fire. For us it was not that they left but that they moved into everything around us. It was a state to be revered and honored.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I stayed many lifetimes. There was so much to experience, in every life there is always more to experience than can be comprehended with the rational mind, but after all, what do we have to worry about we have all the time in the wor....in the univers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You could say I fell from my state of grace, but that would make it appear that I didn</w:t>
      </w:r>
      <w:r>
        <w:rPr>
          <w:rFonts w:cs="Times New Roman" w:ascii="Times New Roman" w:hAnsi="Times New Roman"/>
        </w:rPr>
        <w:t>’</w:t>
      </w:r>
      <w:r>
        <w:rPr>
          <w:rFonts w:cs="Shruti;Gujarati Sangam MN"/>
        </w:rPr>
        <w:t xml:space="preserve">t have a choice in the matt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I stood on an ancient battlefield as a great warrior. We had progressed from being at one with everything to fighting everyone.  On this day my enemies had been destroyed and lay all around me, my gallant soldiers were tired and weary of fighting. I held my sword up to heaven and thanked the gods (we believed in many of them at the time) for sparing me so I could fight another day.  I was not asking for forgiveness, for slaughtering my enemy, I was thanking them for being able to do it again.  You have to understand that when I ran a man through with my sword I did not see an enemy being vanquished, but a soul being released.  I cannot say that the others I fought with felt the same way. Perhaps it was some vestige of that Neanderthal life, although at this point I did not have the gift of remembering.  For them it was kill or be killed and the more the better because their lives didn't mean anything to them.  But for me, at the time, and for many lives down through the ages and even today, death was not a feared inevitability but an honored gues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I fought many battles in that life and with each one I was ready to die, I welcomed it, to be released like I had released so many others, even though I still had no idea what dying really meant. The irony was that, although now I remember every detail of both those early lives, I still cannot remember my deaths. For all my waiting and wanting to know, I was rewarded with not knowing.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Why did death taunt me this way?  That question is an important one, one that you should all remember.  It took me many life times to learn everything I am going to tell you, and most of you still won't believe me.  After all, you think I am a murderer, the worst type of scum you could imagine. </w:t>
      </w:r>
      <w:r>
        <w:rPr>
          <w:rFonts w:cs="Times New Roman" w:ascii="Times New Roman" w:hAnsi="Times New Roman"/>
        </w:rPr>
        <w:t>“</w:t>
      </w:r>
      <w:r>
        <w:rPr>
          <w:rFonts w:cs="Shruti;Gujarati Sangam MN"/>
        </w:rPr>
        <w:t xml:space="preserve"> Roger turned his head as best he could towards Jim.</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Times New Roman" w:ascii="Times New Roman" w:hAnsi="Times New Roman"/>
        </w:rPr>
        <w:t>“</w:t>
      </w:r>
      <w:r>
        <w:rPr>
          <w:rFonts w:cs="Shruti;Gujarati Sangam MN"/>
        </w:rPr>
        <w:t>Could I get a glass of water?</w:t>
      </w:r>
      <w:r>
        <w:rPr>
          <w:rFonts w:cs="Times New Roman" w:ascii="Times New Roman" w:hAnsi="Times New Roman"/>
        </w:rPr>
        <w:t>”</w:t>
      </w:r>
      <w:r>
        <w:rPr>
          <w:rFonts w:cs="Shruti;Gujarati Sangam MN"/>
        </w:rPr>
        <w:t xml:space="preserve"> He had fallen into the spell of the story and Rogers question startled him.  He let go of the speaker button and leaned into Rog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Times New Roman" w:ascii="Times New Roman" w:hAnsi="Times New Roman"/>
        </w:rPr>
        <w:t>“</w:t>
      </w:r>
      <w:r>
        <w:rPr>
          <w:rFonts w:cs="Shruti;Gujarati Sangam MN"/>
        </w:rPr>
        <w:t>Just how long do you plan to go on with this? You only got two minutes left.</w:t>
      </w:r>
      <w:r>
        <w:rPr>
          <w:rFonts w:cs="Times New Roman" w:ascii="Times New Roman" w:hAnsi="Times New Roman"/>
        </w:rPr>
        <w: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Times New Roman" w:ascii="Times New Roman" w:hAnsi="Times New Roman"/>
        </w:rPr>
        <w:t>“</w:t>
      </w:r>
      <w:r>
        <w:rPr>
          <w:rFonts w:cs="Shruti;Gujarati Sangam MN"/>
        </w:rPr>
        <w:t>I</w:t>
      </w:r>
      <w:r>
        <w:rPr>
          <w:rFonts w:cs="Times New Roman" w:ascii="Times New Roman" w:hAnsi="Times New Roman"/>
        </w:rPr>
        <w:t>’</w:t>
      </w:r>
      <w:r>
        <w:rPr>
          <w:rFonts w:cs="Shruti;Gujarati Sangam MN"/>
        </w:rPr>
        <w:t>m just a little thirsty, it won</w:t>
      </w:r>
      <w:r>
        <w:rPr>
          <w:rFonts w:cs="Times New Roman" w:ascii="Times New Roman" w:hAnsi="Times New Roman"/>
        </w:rPr>
        <w:t>’</w:t>
      </w:r>
      <w:r>
        <w:rPr>
          <w:rFonts w:cs="Shruti;Gujarati Sangam MN"/>
        </w:rPr>
        <w:t>t be that much longer, I promise.</w:t>
      </w:r>
      <w:r>
        <w:rPr>
          <w:rFonts w:cs="Times New Roman" w:ascii="Times New Roman" w:hAnsi="Times New Roman"/>
        </w:rPr>
        <w: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Jim motioned to one of the guards and whispered his orders. A glass of water was brought in and Roger took a long drink, then started in again, before the crowd got too anxious. Jim</w:t>
      </w:r>
      <w:r>
        <w:rPr>
          <w:rFonts w:cs="Times New Roman" w:ascii="Times New Roman" w:hAnsi="Times New Roman"/>
        </w:rPr>
        <w:t>’</w:t>
      </w:r>
      <w:r>
        <w:rPr>
          <w:rFonts w:cs="Shruti;Gujarati Sangam MN"/>
        </w:rPr>
        <w:t>s finger on the speaker button was getting tired so he changed to his left hand, moving a little closer to Rog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Times New Roman" w:ascii="Times New Roman" w:hAnsi="Times New Roman"/>
        </w:rPr>
        <w:t>“</w:t>
      </w:r>
      <w:r>
        <w:rPr>
          <w:rFonts w:cs="Shruti;Gujarati Sangam MN"/>
        </w:rPr>
        <w:t>It was during the time of Christ, or the time you call the time of Christ.  That whole era has had one big PR problem since the very beginning.  Anyway, It was just a life or so after my warrior days, and I was still under the notion that I was leading a normal existence.  I remembered nothing of my past lives and was content to be a simple merchant.  Well, as you may or may not know, a merchant in those days was considered about as bad as a criminal, but they tolerated us because people needed what we had to sell and they bought it nonetheless. They  thought we were not honorable because we didn</w:t>
      </w:r>
      <w:r>
        <w:rPr>
          <w:rFonts w:cs="Times New Roman" w:ascii="Times New Roman" w:hAnsi="Times New Roman"/>
        </w:rPr>
        <w:t>’</w:t>
      </w:r>
      <w:r>
        <w:rPr>
          <w:rFonts w:cs="Shruti;Gujarati Sangam MN"/>
        </w:rPr>
        <w:t xml:space="preserve">t  work the land or defend it. In the long run it didn't matter, everyone had their place and they kept to it, so I kept to mine and was happy.  I would travel from village to village and town to town and each stop along the way I would not only sell my wares but keep myself busy and entertained with the network of information and love interests I had established that would put both Casanova and James Bond to shame.  Okay, so I am exaggerating a little bit.  But, what I was privy to most people had no experience of, since they mostly lived out their lives within their small communities.  I saw joy, hate, love, corruption, and death.  All from a vantage point that allowed me to put them in perspective.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You have to believe me that there was a whole different attitude towards death back then. How should I say...death was common place...no, death is always common place, but back then it was both worshiped and reviled.  You see, how one died meant more than if they died. Life, no matter how desperate, was still life.  It still had its simple pleasures which made up for all the bad thing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My name was Simon. I was a Hebrew when it served me, but generally did not practice any particular religion.  I felt that it alienated an otherwise welcome clientele. For all my faults and fallacies, I thought of myself as a decent man, as I still do."</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cs="Shruti;Gujarati Sangam MN"/>
        </w:rPr>
      </w:pPr>
      <w:r>
        <w:rPr>
          <w:rFonts w:cs="Shruti;Gujarati Sangam MN"/>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The crowd in the chamber shifted and made coughing noises, but remained attentive.  If nothing else this was a story they could tell their children.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Being a decent man meant more to me than leading a decent life, it meant that I respected my position and those that I came into contact with.  I found that if I respected myself then others were more likely to respect me.  As Simon, I expected death as an inevitability because I saw it all around me, I had little idea at the time what it meant to die, I was curious but I also separated myself from it.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I remember the smell of the fire, meat cooking over the open flame, warm milk directly from the teat of my sheep to wash it down. Days of traveling through choking dust, sharing the water gourds with fellow travelers and even our animals, who were more than commodities but our life rafts in the deserts and through the dense forests.  All these things I took for granted then, they sustained me and I lived a long life, even by your standards, one hundred and five years.  According to your way of life during that period in history dying was easy.  If there wasn't a plague somewhere, there were floods, starvation, despotic rulers, robbery, murder...rape.  There were all those things, as there are today, so yes it was an easy time to die.  Then why did I live so long?  Because, despite all the bad that life had to offer, I loved it.  I had a passion for it.  The nuances of every smell, taste, and feeling filled me so full of joy. The softness of a woman's skin....I simply did not want to leav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Even more than that; and I know that you will not believe this part but I swear it is true, I was honored with having met one of Christ's disciples.   While most of the population of the time worried about death it seemed that this Christ was one of the only other people I knew of that didn't seem to be bothered by it.  He actually was trying to tell people that it wasn't such a bad thing after all.</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is disciple, John, Jeremy, Joshua something like that, was an interesting fellow and we had some good talks.  I was old by then, maybe 95 or so, and this guy was just a kid.  He was curious about my opinion of death and surprised that I wasn't afraid of it like everyone else. I told him that I intended to get as much enjoyment out of it as I did out of life.  He blessed me a few times, I think I made him a little frustrated.</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I am not sure if it was meeting the disciple or what that caused things to happen the way they did.  As I have said I am not a very religious man. Maybe it was my strong conviction about life, my attitude towards death, maybe some weird twist of fate, the universe turning inside out or maybe God laid his/her hands on me, I don't know.  But when I was finally ready to leave, I tell you....how can I describe it?  The first thing was that I remembered all those other lives. At first I thought I was hallucinating, but then as the images and feelings came to me, I knew myself in all of them. I remembered being the Neanderthal, hearty, strong and in touch with the world around me, and then the ancient warrior, fearless and defiant. I remembered lives I couldn't make sense of.  I marveled at their richness, it seemed as if I lived each one all over again, in every detail.  The women I loved and made love to, the enemies that despised me, the smell of kitchens, and the pain of injury. I could feel them all, everything except my death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ere I was lying on my death bed, surrounded by the gentle breeze of morning, mourners gathering in the foyer of my final house in Ur, and I was ready, but there was a nagging sensation that if I died then I would not remember all the glorious days of my present life and that my experience of death would once again be eliminated from my memory and I would enter the next life completely unaware."</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cs="Shruti;Gujarati Sangam MN"/>
        </w:rPr>
      </w:pPr>
      <w:r>
        <w:rPr>
          <w:rFonts w:cs="Shruti;Gujarati Sangam MN"/>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Jim looked at the clock on the wall, he was already ten minutes overdue and it didn't seem that Roger was anywhere near done.  His story had 2000 years of catching up to do to get to the present.  He tried to get Roger's attention gesturing towards the clock.  The gallery was quie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see that my esteemed executioner is worried about the time. I suppose I have bored you gentle people enough, if you wish I will end my story and let's be done with it. But this being a democracy, if there is anyone who would be interested in giving me a few more minutes to finish, why not speak up now.</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The strange spell that Roger Dimitri seemed to cast had been broken and the people in the gallery suddenly came to life; their heads bobbed with discussion.</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would like to hear the end of the story." Emily spoke up just barely being heard over the general chatter. "I know that it is all probably a lie, but I find your story interesting and wouldn't mind taking a few extra moments to finish."</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I have one vote for, any dissension?  All I ask is to finish my story. I know at least some of you are intrigued.  I agree it sounds fantastic, and whether or not you believe I am making it all up, you are all privileged to have the one and only opportunity to hear the stories from the horses mouth, as they sa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Go ahead, finish, what harm could it do, it's not going to change the outcome of the day?" An elderly gentleman in the front row, still with his gray hat on, could not look directly at Roger.</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cs="Shruti;Gujarati Sangam MN"/>
        </w:rPr>
      </w:pPr>
      <w:r>
        <w:rPr>
          <w:rFonts w:eastAsia="Shruti;Gujarati Sangam MN" w:cs="Shruti;Gujarati Sangam MN"/>
        </w:rPr>
        <w:t xml:space="preserve">  </w:t>
      </w:r>
      <w:r>
        <w:rPr>
          <w:rFonts w:cs="Shruti;Gujarati Sangam MN"/>
        </w:rPr>
        <w:tab/>
        <w:t>"Right you are sir, and I would not have that outcome changed for any reason. Perhaps my story may give consolation to you sir, for your los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What would you know of my los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Most of you here today are relatives of those you think I killed. Maybe, in some small way I can make you feel better about your loved ones and how they experienced their final glorious moment in this lif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That's enough."  Jim turned off the button and the speaker went silent. The gallery watched as Roger and Jim argued.</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cs="Shruti;Gujarati Sangam MN"/>
        </w:rPr>
      </w:pPr>
      <w:r>
        <w:rPr>
          <w:rFonts w:cs="Shruti;Gujarati Sangam MN"/>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eastAsia="Shruti;Gujarati Sangam MN" w:cs="Shruti;Gujarati Sangam MN"/>
        </w:rPr>
        <w:t xml:space="preserve"> </w:t>
      </w:r>
      <w:r>
        <w:rPr>
          <w:rFonts w:cs="Shruti;Gujarati Sangam MN"/>
        </w:rPr>
        <w:t>While most of the guests in the gallery had come wishing for the whole affair to be over; yet they had all been caught up in the story without knowing why, perhaps it might be the truth, it might give some kind of insight that they needed to overcome their grief, their own sense of impending mortality. They had all come to watch a man die, but did not really and truly comprehend what that meant. Now they may have the opportunity for a little more understanding.  Roger had been at least partially right, they needed to feel better about the death of their loved ones. Up to now, they thought that by executing the man they judged responsible they could find some closure.  But it wasn't about the man, or the method, it was about the loss, about death itself.</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nside the chamber he argument between Roger and Jim had come to an end. Jim walked over to the intercom.</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find no justification for letting this man continue speaking, however, I will leave it up to you people whether, before he is put to death, he may finish his stor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say kill the son-of-a-bitch right now."  A woman in a faded print dress, her hair loosely pulled on top of her head and with the lines of grief more than age creasing her face.</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He is just trying to give himself more time, he's already had fifteen more years than my Rebecca."</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 feel the same way, the scum has had enough time to say what he's got to say." A balding, red faced man in his fifties, shifted uneasily.  Not having had the courage to speak out first. He blubbered and then his voice trailed off unconvincingly.</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t should be up to the majority." Emily said hurriedly. "A show of hand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The static of the intercom interrupted. "Please, let's not debate this any longer."  Jim was growing increasingly uneasy about even bringing up the idea.  This whole day could turn out to be the worst day of his career. "Be assured that the end result will be the same, Mr. Dimitri will di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The group looked at each other for their neighbor’s confirmation of their own thoughts. There was a heated conversation that Roger watched with interest.  All but one, the woman in the faded dress, agreed to let Roger finish. Once again the room grew quiet and Roger's voice filled it with a sense of stillness. </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cs="Shruti;Gujarati Sangam MN"/>
        </w:rPr>
      </w:pPr>
      <w:r>
        <w:rPr>
          <w:rFonts w:cs="Shruti;Gujarati Sangam MN"/>
        </w:rPr>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Thank you for indulging me, but as you will see, you are actually indulging yourselves.  For upon my deathbed, as life was draining out of me, I felt.... how can I describe it?  There have been books written about the experience of death but they were written by people who didn't actually die.  There is a difference between dying and coming back and dying for real.  It is impossible for me to explain it to you in simple terms.  Besides everyone</w:t>
      </w:r>
      <w:r>
        <w:rPr>
          <w:rFonts w:cs="Times New Roman" w:ascii="Times New Roman" w:hAnsi="Times New Roman"/>
        </w:rPr>
        <w:t>’</w:t>
      </w:r>
      <w:r>
        <w:rPr>
          <w:rFonts w:cs="Shruti;Gujarati Sangam MN"/>
        </w:rPr>
        <w:t xml:space="preserve">s experience of it is different, you all go through different phases until everyone comes to the same realization, 'this is the best thing that has ever happened to m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On the day of my death in that life, I had my surviving family and friends around me. There was weeping and beating of brows, but as I held their hands I tried to calm them, to tell them that what was happening to me was a good thing, but then...then, there was a point at which I felt everything receding and I could no longer feel my families touch or hear their voices.  I was in a tunnel, not unlike that described by near death experiences, but I knew that I was not yet dead.  I was in between somewhere. On the one hand my life should have been over, I was old and it was only proper, but I still wondered if there wasn't more to be gotten out of it. And then there was death pulling at me, enticing me and it was very enticing. Think of all the orgasms you have ever had, then put them together...it doesn't even come close. There I was realizing that I still had some choices to mak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You see, this is where most people who have said they experienced death make the choice to return to life, so they don't really know what death is like, not really.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I chose death, I mean hundreds of orgasms all piled together and me an old man who hadn't had an erection for a decade? I know it's the male point of view but I am sure that it is the same for women; I have been a woman and know it for a fact. I was deathstruck and couldn't get the notion out of my min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Now that I chose death, things really became interesting.  I know what you are asking yourselves...who was giving me all these choices?  I don't know, call it God, the Holy Ghost, or the Great Zantoid for all I care. I just knew I could have things one way over another and I started making decisions.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The first was, whether or not I wanted to come back to solid existence again. You see 'life is hard' isn't just about the trials and tribulations you go through, it's about being </w:t>
      </w:r>
      <w:r>
        <w:rPr>
          <w:rFonts w:cs="Shruti;Gujarati Sangam MN"/>
          <w:u w:val="single"/>
        </w:rPr>
        <w:t>hard</w:t>
      </w:r>
      <w:r>
        <w:rPr>
          <w:rFonts w:cs="Shruti;Gujarati Sangam MN"/>
        </w:rPr>
        <w:t>, actually having solidity.  It was an easy question for me because the alternative wasn't appealing.  If I chose not to be solid I would not die, I would live in this perfect state of creation where I could play to my hearts content with forms, sounds, colors. But as of that moment, dying was the best damn thing that had happened to me in a life full of joys, sorrows and fond experiences.  To have both of them again seemed the only rational decision.</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Another and trickier choice was the one that turned out to be so significan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I can't say if everyone gets the same choices or not, I can only tell you about mine. I am sure, though, that all your fears of death are unfound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Anyway, I had the choice to remember everything or forget and live the next life as if it were the first, the one and only... As I have mentioned, I was hooked by this time, hooked on the fact that not only had I just lived a full life and was in the midst of a marvelous death, but that I would be able to remember and cherish the memories forev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both"/>
        <w:rPr>
          <w:rFonts w:cs="Shruti;Gujarati Sangam MN"/>
        </w:rPr>
      </w:pPr>
      <w:r>
        <w:rPr>
          <w:rFonts w:cs="Shruti;Gujarati Sangam MN"/>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The thoughts of Roger</w:t>
      </w:r>
      <w:r>
        <w:rPr>
          <w:rFonts w:cs="Times New Roman" w:ascii="Times New Roman" w:hAnsi="Times New Roman"/>
        </w:rPr>
        <w:t>’</w:t>
      </w:r>
      <w:r>
        <w:rPr>
          <w:rFonts w:cs="Shruti;Gujarati Sangam MN"/>
        </w:rPr>
        <w:t xml:space="preserve">s observers rolled around the room like ball lightening.  Some centered around..."This from a murderer, a cold blooded killer?" "How can I believe a condemned man; why would he speak the truth?" Others tended towards the idea that those who are about to die have no reason to lie. What if he was telling the truth?  Even the woman who had made the earlier outburst, was thoughtfully fidgeting with a piece of her sleeve.   "Sex and death" Roger thought to himself, he knew his audience.  He always knew them.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As he paused and asked Jim for another glass of water, the Warden looked uneasily at the crowd and his watch. Roger continued.</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The next significant life, I spent as a woman." a titter rose from the gallery. "Your problem is that you judge me solely on this life. If you had deeper insight you would see that, overall my experiences represent a well rounded individual who can see all points of view. As a woman I found the memories of being a man a little disconcerting, at first. I will tell you more about that life later, if I have time, what I will say is that the death was of little note except that I died in my sleep, which was very disorienting. It took a long while for me to realize I wasn't dreaming. But it was following that episode that my curiosity and interest in the dying experience intensified.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Since most of you already think I am crazy, what I am about to tell you will seem right in context, but once again search your souls and you will know that I am telling the truth. If you are religious then you understand the concept of faith, have faith in what I am about to tell you. Death is not a hooded figure of bones carrying a scythe. It could just as well be a bright faced boy of thirteen licking a lolly pop. It's all about how you perceive it. Unfortunately, in today</w:t>
      </w:r>
      <w:r>
        <w:rPr>
          <w:rFonts w:cs="Times New Roman" w:ascii="Times New Roman" w:hAnsi="Times New Roman"/>
        </w:rPr>
        <w:t>’</w:t>
      </w:r>
      <w:r>
        <w:rPr>
          <w:rFonts w:cs="Shruti;Gujarati Sangam MN"/>
        </w:rPr>
        <w:t xml:space="preserve">s society death is a dark, fearful thing, that comes to us when we least expect it, when we are unaware and vulnerable.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It was not always so and will not always be that way in the future.  I lived as a Monk in the 13th century A.D., what you call the Dark Ages. Despite the hardships of the times, living a secluded and meditative life had its rewards. I was devout, I believed in God and celebrated my faith on a daily basis, even though, by this time I was fully aware of all my past lives and deaths. Being a Monk was not a result of my family upbringing, dire experiences of a peasant life, or even a wish to be closer to God; it was a choice. A choice I had made after passing from my other life. I had experienced a series of rather active and eventful existences, I needed a rest, a time to contemplate. I had a lot of lives to contemplate. Naturally, I kept mostly to myself. Every day I said my prayers and spent the hours hunched over my manuscripts.  You have no idea how freeing it is to set yourself a task that uses skill and artistry, but with an astounding attention to detail.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One day, in my present life, I went to visit my work at the museum here in town. As I looked at them I remembered every thought I had, every smell, every emotion, every physical sensation that went through me while doing the work. One blustery cold day I put the filigree on David's tunic, volume four, sacramental hymns. Or the fourth day of lent in 1263 when I outlined the border for the same book, I had had a bad cold and shivered in the dampened room, my mind wandering to the window and out across the low hills. My memories existed there on the page, locked in a secret place that no one else could see. Those books were more than just fantastic works of patience and artistry, they were my life, a life I often look back on with sad nostalgia. You might think that life as a Monk would be crushingly boring compared to your standards, but it was a time to relish the peace, the quiet and see the glory in the little things. When life is so much the same, the subtle differences stand out. The mist in the morning as it hung low over the dark green of the valley. The musky smells of the animals we tended and ourselves after being caught in the rain. Solid odors and soft edges to the world. Now that I think about it, I long to return. Perhaps after the craziness of this life I need such peace again."</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Jim sat with his head against the door frame. The Warden had stopped pacing and looked at the floor absently. Roger knew that they were beginning to see, beginning to understand, maybe not intellectually but deep within themselves that their lives were also full of meaning and yet meaningless. He could sense the conflict within each of them, even Emily who drew circles on her pad and hadn't taken a note since those first few moments.</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Roger's silence woke them up, they shook, or sat straight in their chairs and slowly looked up and in on him. He looked back, into their eye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I see it is more than just me that longs for such serenity. You must remember though that as a Monk there were many things we had to go without and yet not as many as you would think. The actual experience of being so close to God was never the way the church wanted it to be.  God was truly everywhere, even in the forbidden delights that punctuated our days. He looked down on us and smiled because he knew that we knew he was there and also that deep in our hearts was where he truly resided, that the structure of the church could never instruct that kind of faith and had to count on rituals and pomp to get across the simplest of meaning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God blessed us and we carried out our duties and carried on with our lives...and deaths. That is what I am talking about isn't it, death? The church attempted to strike fear in our hearts so that it could control what we thought and did. But their power had already been taken away because I knew what death was really like. I never let on, they would have been surprised to find out that my faith did not depend on the things that they thought it should, that it was a personal relationship with God, one that they would have surely called heresy.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At 35 I had had enough rest and relaxation so I ate some bad meat and died of botchalism. It wasn't my favorite death, but it did serve its purpose. The Monks became much more careful how they cooked their meat after that and I was remembered fondly. What more can one ask for?  Life is full of beauty, pain, misery and happiness, but no matter what happens in it, no matter who you are when you live, you have to die. No, no, that's not a morbid thought, death can make a difference too, don't you see, we all make a difference, even if it is in some small way. How many of you believe that? How many of you believe that your death will make a difference to others?"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At first the gallery didn't realize that the question demanded a response, but Roger stared at them, challenging them for an answer.  No one did, not out loud, but it was easy to see that they were all thinking about it.</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By being here, you bring meaning to my death, it is no small thing believe me, I appreciate it. Your memory of this event will be passed on and even when it fades away the reverberations of it will have changed all your lives and thereby changed the world in some small way.  I wanted to thank you for that and give you something back in this life.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For me this is easy, dying is what I do best, it is what I love most about life. For you this is hard, death is hard, it shouldn't be. In this strange world it is the ultimate punishment. How did it get to be so?   But if my death will comfort you, I gladly give it. It is my gift and whether I am innocent or not does not matter.</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It feels funny to talk to you this way, as if you are children, having to be taught a lesson you already know but have forgotten to write down. We are not strangers, search your souls and you will understand. I see that Nora is here and Eduardo, Millicent and Aecepholis, you do not know your names now, but I do and when we meet again we will laugh about this and then you will return to your forgetting and I to my remembering and we will once again meet in dark rooms or in battle, or who knows where.</w:t>
        <w:tab/>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Perhaps, I have given you something to think about, if so good, if not it makes no difference, you will come to the knowledge in the end. That's it, that is all I wanted to say. It didn't take that long did it? You can still catch the lunch hour at Bennie's down the street. I wish I could join you and talk about old times, but I have to go now."</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pPr>
      <w:r>
        <w:rPr>
          <w:rFonts w:cs="Shruti;Gujarati Sangam MN"/>
        </w:rPr>
        <w:t xml:space="preserve">The Warden looked up for the first time since he stopped pacing, as the room came alive with noise. He nodded to Jim who was already doing the last minute check list. Jim seemed busier than he needed to be and glanced over at Roger sheepishly. Finally finished and just before leaving the chamber he bent down to adjust Rogers leg straps. As Jim stood up he whispered in Roger's ea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I remember, Donghou river, we had a boat together. God, how do I know that?" Roger smiled. "We were brothers Jim...and still are." Jim's face went white. "You will do what you came here today to do no matter what.  That memory is a start, it is the legacy I leave behind, remember that and spread the word."  Roger winked at Jim and turned to the Warden who had been watching them. Roger met his eyes and smiled. The Warden's face was as harsh and cold as ever.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rPr>
      </w:pPr>
      <w:r>
        <w:rPr>
          <w:rFonts w:cs="Arial" w:ascii="Arial" w:hAnsi="Arial"/>
        </w:rPr>
        <w:t>"By the order of the court of the state of Texas, I hereby carry out the execution of Roger Dimitri at 8:15 on this third day of June, 1999."</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Arial" w:ascii="Arial" w:hAnsi="Arial"/>
        </w:rPr>
        <w:t xml:space="preserve">The gallery fell silent as everyone watched the clock, waiting as the second hand rounded the face for the last and the first time. At precisely 8:15 Roger Dimitri’s body ceased to exist.  </w:t>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cs="Shruti;Gujarati Sangam MN"/>
        </w:rPr>
      </w:pPr>
      <w:r>
        <w:rPr>
          <w:rFonts w:cs="Shruti;Gujarati Sangam MN"/>
        </w:rPr>
        <w:t xml:space="preserve">A week later, James Arturo Latham was cleaning out his desk at the prison, having opted for retirement from a job he could no longer perform with efficiency or dedication; he had found his reason for having such a profession in the first place and the reason was gone now so he too had to move on.  In the top drawer he found a large manila envelop. He hadn't remembered seeing it there before. </w:t>
      </w:r>
    </w:p>
    <w:p>
      <w:pPr>
        <w:sectPr>
          <w:type w:val="continuous"/>
          <w:pgSz w:w="12240" w:h="15840"/>
          <w:pgMar w:left="1080" w:right="1080" w:gutter="0" w:header="1080" w:top="1136" w:footer="0" w:bottom="1080"/>
          <w:formProt w:val="false"/>
          <w:textDirection w:val="lrTb"/>
          <w:docGrid w:type="default" w:linePitch="360" w:charSpace="0"/>
        </w:sectPr>
      </w:pPr>
    </w:p>
    <w:p>
      <w:pPr>
        <w:pStyle w:val="Normal"/>
        <w:tabs>
          <w:tab w:val="clear" w:pos="720"/>
          <w:tab w:val="left" w:pos="-720" w:leader="none"/>
          <w:tab w:val="left" w:pos="654" w:leader="none"/>
          <w:tab w:val="left" w:pos="2354" w:leader="none"/>
          <w:tab w:val="left" w:pos="2616" w:leader="none"/>
          <w:tab w:val="left" w:pos="6016" w:leader="none"/>
        </w:tabs>
        <w:spacing w:lineRule="auto" w:line="480"/>
        <w:ind w:firstLine="654"/>
        <w:jc w:val="both"/>
        <w:rPr>
          <w:rFonts w:ascii="Arial" w:hAnsi="Arial" w:cs="Arial"/>
          <w:sz w:val="36"/>
          <w:szCs w:val="36"/>
        </w:rPr>
      </w:pPr>
      <w:r>
        <w:rPr>
          <w:rFonts w:cs="Shruti;Gujarati Sangam MN"/>
        </w:rPr>
        <w:t xml:space="preserve">Turning it over in his hands he noticed that on one side in large black letters was written JIM - JUST SO YOU KNOW.  He opened it letting the contents spill out on his already cluttered desk. There were files, pictures, police reports, evidence records, a whole case worth of material. Classified stuff that who knows where it came from or how it got there but it all pointed to one irrefutable fact, that Roger Dimitri was an innocent man. </w:t>
      </w:r>
    </w:p>
    <w:p>
      <w:pPr>
        <w:pStyle w:val="Normal"/>
        <w:tabs>
          <w:tab w:val="clear" w:pos="720"/>
          <w:tab w:val="left" w:pos="-720" w:leader="none"/>
          <w:tab w:val="left" w:pos="654" w:leader="none"/>
          <w:tab w:val="left" w:pos="2354" w:leader="none"/>
          <w:tab w:val="left" w:pos="2616" w:leader="none"/>
          <w:tab w:val="left" w:pos="6016" w:leader="none"/>
        </w:tabs>
        <w:spacing w:lineRule="auto" w:line="480"/>
        <w:jc w:val="center"/>
        <w:rPr>
          <w:rFonts w:ascii="Arial" w:hAnsi="Arial" w:cs="Arial"/>
          <w:sz w:val="36"/>
          <w:szCs w:val="36"/>
        </w:rPr>
      </w:pPr>
      <w:r>
        <w:rPr>
          <w:rFonts w:cs="Arial" w:ascii="Arial" w:hAnsi="Arial"/>
          <w:sz w:val="36"/>
          <w:szCs w:val="36"/>
        </w:rPr>
      </w:r>
    </w:p>
    <w:sectPr>
      <w:type w:val="continuous"/>
      <w:pgSz w:w="12240" w:h="15840"/>
      <w:pgMar w:left="1080" w:right="108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Gujarati Sangam M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401435" cy="207010"/>
              <wp:effectExtent l="0" t="0" r="0" b="0"/>
              <wp:wrapTopAndBottom/>
              <wp:docPr id="1" name="Frame1"/>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right"/>
                            <w:rPr>
                              <w:rFonts w:cs="Shruti;Gujarati Sangam MN"/>
                            </w:rPr>
                          </w:pPr>
                          <w:r>
                            <w:rPr>
                              <w:rFonts w:cs="Shruti;Gujarati Sangam MN"/>
                            </w:rPr>
                            <w:fldChar w:fldCharType="begin"/>
                          </w:r>
                          <w:r>
                            <w:rPr>
                              <w:rFonts w:cs="Shruti;Gujarati Sangam MN"/>
                            </w:rPr>
                            <w:instrText xml:space="preserve"> PAGE </w:instrText>
                          </w:r>
                          <w:r>
                            <w:rPr>
                              <w:rFonts w:cs="Shruti;Gujarati Sangam MN"/>
                            </w:rPr>
                            <w:fldChar w:fldCharType="separate"/>
                          </w:r>
                          <w:r>
                            <w:rPr>
                              <w:rFonts w:cs="Shruti;Gujarati Sangam MN"/>
                            </w:rPr>
                            <w:t>28</w:t>
                          </w:r>
                          <w:r>
                            <w:rPr>
                              <w:rFonts w:cs="Shruti;Gujarati Sangam MN"/>
                            </w:rPr>
                            <w:fldChar w:fldCharType="end"/>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Shruti;Gujarati Sangam MN"/>
                      </w:rPr>
                    </w:pPr>
                    <w:r>
                      <w:rPr>
                        <w:rFonts w:cs="Shruti;Gujarati Sangam MN"/>
                      </w:rPr>
                      <w:fldChar w:fldCharType="begin"/>
                    </w:r>
                    <w:r>
                      <w:rPr>
                        <w:rFonts w:cs="Shruti;Gujarati Sangam MN"/>
                      </w:rPr>
                      <w:instrText xml:space="preserve"> PAGE </w:instrText>
                    </w:r>
                    <w:r>
                      <w:rPr>
                        <w:rFonts w:cs="Shruti;Gujarati Sangam MN"/>
                      </w:rPr>
                      <w:fldChar w:fldCharType="separate"/>
                    </w:r>
                    <w:r>
                      <w:rPr>
                        <w:rFonts w:cs="Shruti;Gujarati Sangam MN"/>
                      </w:rPr>
                      <w:t>28</w:t>
                    </w:r>
                    <w:r>
                      <w:rPr>
                        <w:rFonts w:cs="Shruti;Gujarati Sangam MN"/>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6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Gujarati Sangam MN" w:hAnsi="Shruti;Gujarati Sangam MN" w:eastAsia="Times New Roman" w:cs="Shruti;Gujarati Sangam M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59:00Z</dcterms:created>
  <dc:creator>Brad M. Bucklin</dc:creator>
  <dc:description/>
  <cp:keywords/>
  <dc:language>en-US</dc:language>
  <cp:lastModifiedBy>Brad M. Bucklin</cp:lastModifiedBy>
  <dcterms:modified xsi:type="dcterms:W3CDTF">2018-11-08T01:38:00Z</dcterms:modified>
  <cp:revision>9</cp:revision>
  <dc:subject/>
  <dc:title>"Did I ever tell you my story</dc:title>
</cp:coreProperties>
</file>